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52"/>
        <w:gridCol w:w="653"/>
        <w:gridCol w:w="2737"/>
        <w:gridCol w:w="3638"/>
        <w:gridCol w:w="1170"/>
        <w:gridCol w:w="1710"/>
        <w:gridCol w:w="1155"/>
        <w:gridCol w:w="870"/>
        <w:gridCol w:w="1395"/>
      </w:tblGrid>
      <w:tr>
        <w:trPr>
          <w:trHeight w:val="6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15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沿滩区兴隆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兴隆镇留永村、光辉村劳动保障协管员（主要负责就业、社保、医保等工作）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每周工作不少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小时，服从工作安排，认真履行岗位职责，保质完成任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兴隆留永村、光辉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兴隆镇人民政府劳动保障综合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90092194</w:t>
            </w:r>
          </w:p>
        </w:tc>
      </w:tr>
      <w:tr>
        <w:trPr>
          <w:trHeight w:val="2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沿滩区王井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交通协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护好社区安排点位道路交通安全秩序，劝阻交通安全违法行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工作期限内，应遵守具体所在村（社区）委员会制订的各项规章制度和工作要求，高质量完成村（社区）委员会安排的工作任务，服从领导，听从指挥，保质保量的完成村（社区）委员会交给的工作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爱岗敬业，工作要有责任心。坚持规范化服务，坚守工作岗位，有事请假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井镇王井街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沿滩区王井镇王井社区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13-3950608</w:t>
            </w:r>
          </w:p>
        </w:tc>
      </w:tr>
      <w:tr>
        <w:trPr>
          <w:trHeight w:val="17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区沿滩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群团工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负责完成党政办日常工作安排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具备良好的沟通能力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工作认真负责，积极主动，责任心强，认真及时完成工作任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李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813-3808108</w:t>
            </w:r>
          </w:p>
        </w:tc>
      </w:tr>
      <w:tr>
        <w:trPr>
          <w:trHeight w:val="2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永安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劳动保障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区协助办理劳动就业、社会保障具体事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完成单位安排的临时工作和其他工作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工作认真负责，工作责任心强，具有吃苦耐劳精神；听从指挥，保质保量的完成工作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18"/>
                <w:szCs w:val="18"/>
                <w:lang w:val="en-US" w:eastAsia="zh-CN" w:bidi="ar-SA"/>
              </w:rPr>
              <w:t>云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滩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永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镇人民政府（永安镇金龙录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4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700048</w:t>
            </w:r>
          </w:p>
        </w:tc>
      </w:tr>
      <w:tr>
        <w:trPr>
          <w:trHeight w:val="11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瓦市镇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派出所及周边区域卫生清扫保洁，完成单位安排的临时工作和其他事务。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从组织安排，搞好本职工作，爱岗敬业，工作要有责任心。坚持规范化服务，坚守工作岗位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劳动保障综合服务中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被聘用人员一经录用，工资薪酬不低于自贡市最低工资标准，购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社保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人民政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老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shd w:fill="FFFFFF" w:val="clear"/>
                <w:lang w:val="en-US" w:eastAsia="zh-CN" w:bidi="ar-SA"/>
              </w:rPr>
              <w:t>13990046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交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协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政府、社区交代的交通宣传、劝导、纠违等工作协理，完成单位安排的临时工作和其他事务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2:00Z</dcterms:created>
  <dc:creator>rcjl</dc:creator>
  <dc:description/>
  <dc:language>en-US</dc:language>
  <cp:lastModifiedBy>rcjl</cp:lastModifiedBy>
  <dcterms:modified xsi:type="dcterms:W3CDTF">2024-10-10T15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