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四川广播电视台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公开考核招聘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单位工作人员综合考评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媒体运营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据报考者教育背景、最高学历进行量化评分，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取得的最高学历或学位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据报考者工作经历情况进行量化评分，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。按照报考岗位要求，“广电媒体”指广播电视媒体单位；其他媒体包括纸媒、网媒等单位。工作经历以具有相应干部或人事管理权限的单位及部门出文为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据报考者担任职务层次、任职年限等情况进行量化评分，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。任职经历以具有相应干部或人事管理权限的单位及部门出文为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据报考者提供的获得国家级、省级荣誉及奖励相关证明进行量化评分，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。国家级奖励包括中国新闻奖、中国广播影视大奖等国家级奖项；省级奖励包括四川新闻奖、巴蜀文艺奖等省级奖项。同一作品获得多个奖项的，以最高奖项计分，不重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据报考者工作期间取得的业绩评分，最高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。考评小组审核报考者的工作业绩、成果证明材料，评估其牵头完成的国家级、省级、市级重点工作项目，评价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完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或实际工作中的业绩成效和具体表现，以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推进媒体深度融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发展、转型发展、产业布局、新兴业态、“双效”项目、实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经营创收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方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，根据项目的难度、规模及本人发挥的作用，对其能力和业绩进行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新闻采编岗、影视艺术岗、播音主持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据报考者教育背景、最高学历计分，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，以取得的最高学历或学位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据报考者取得相应专业技术职称等级进行量化评分，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。同时具有多个专业职称的，取最高分，不重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据报考者从事相应岗位或相近专业技术工作的具体时间、担任重要职务、经受复合锻炼等经历情况进行量化评分，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。工作（任职）经历以有相应干部或人事管理权限的单位及部门出文为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据报考者提供的获得国家级、省级荣誉及奖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发表论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相关证明进行量化评分，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。国家级奖励包括中国新闻奖、中国广播影视大奖等国家级奖项；省级奖励包括四川新闻奖、巴蜀文艺奖等省级奖项。同一作品获得多个奖项的，以最高奖项计分，不重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据报考者工作期间取得的业绩进行量化评分，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考评小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审核报考者的工作业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成果证明材料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评估其牵头或参与完成的国家级、省级、市级重点工作项目、活动，根据项目的难度、规模及本人发挥的作用，对其能力和业绩进行考评。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44:02Z</dcterms:created>
  <dc:creator>XiaoHuang‘PC</dc:creator>
  <dc:description/>
  <dc:language>en-US</dc:language>
  <cp:lastModifiedBy>zanq丶hxc</cp:lastModifiedBy>
  <dcterms:modified xsi:type="dcterms:W3CDTF">2024-10-16T01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5D8D6EF9F4E3AA99037F9908A62B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