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兹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同志，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为我单位教职工，经我单位研究，同意该同志参加深圳市光明区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龙豪小学新庄幼儿园（龙豪幼儿园）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公开招聘公办幼儿园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日  期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   月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 xml:space="preserve">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4:00Z</dcterms:created>
  <dc:creator>tangxiaoshuang</dc:creator>
  <dc:description/>
  <dc:language>en-US</dc:language>
  <cp:lastModifiedBy>^o”w＊</cp:lastModifiedBy>
  <dcterms:modified xsi:type="dcterms:W3CDTF">2024-09-29T10:15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A7B9520142819732B9143B27305E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