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bCs/>
          <w:sz w:val="32"/>
          <w:szCs w:val="32"/>
        </w:rPr>
        <w:t>《职业能力倾向测验》科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业能力倾向测验》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试时长</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采取闭卷考试方式。全部为客观性试题，题型为单项选择题。主要测查应试人员从事事业单位工作应具备的基本素质和能力要素。由常识判断、言语理解与表达、数量关系、判断推理、资料分析五个部分组成。</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部分：常识判断</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人文、历史、天文、地理、科技、艺术、日常生活等方面的基本知识及运用这些知识进行分析判断的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部分：言语理解与表达</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字、词准确含义的掌握与运用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类语句的准确表达方式的掌握与运用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短文材料的概括、重要细节理解和分析判断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部分：数量关系</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数据关系的分析、运算，解决数量关系问题的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部分：判断推理</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图形的比较、组合、归纳、空间关系的准确识别及推理的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概念和标准的理解、分析、判断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理、演绎、归纳等逻辑思维的综合运用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部分：资料分析</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字、数字、图形、表格等资料的综合理解和分析加工能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医学能力素质》科目</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医学能力素质》总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试时长</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采取闭卷考试方式。题型由客观性试题（单项选择题、多项选择题和判断题等）和主观性试题（论述题、分析题、实操题等）两部分组成。客观性试题主要测查应试人员对应知应会医学基础知识的掌握以及理解和应用能力，所有应试人员必答。主观性试题分为西医临床、中医临床、药学、医学技术、护理、公共卫生及其他六个类别，应试人员根据报考岗位选做相应类别的试题，试题主要测查应试人员运用岗位专业知识进行分析、判断和解决实际问题的能力，以及实际操作技能、沟通技能、临床思维能力和应具备的个人素养。考试从上述题型中组合选用，客观性试题分值占比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一部分：客观</w:t>
      </w:r>
      <w:r>
        <w:rPr>
          <w:rFonts w:ascii="Times New Roman" w:hAnsi="Times New Roman" w:cs="Times New Roman" w:eastAsia="仿宋_GB2312"/>
          <w:sz w:val="32"/>
          <w:szCs w:val="32"/>
        </w:rPr>
        <w:t>性试</w:t>
      </w:r>
      <w:r>
        <w:rPr>
          <w:rFonts w:ascii="Times New Roman" w:hAnsi="Times New Roman" w:cs="Times New Roman" w:eastAsia="仿宋_GB2312"/>
          <w:bCs/>
          <w:sz w:val="32"/>
          <w:szCs w:val="32"/>
        </w:rPr>
        <w:t>题</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医学知识。</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包括解剖学、生理学、医学免疫学、药理学、病理学、病理生理学等。</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共卫生知识。</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包括预防医学、流行病学、营养与食品卫生学、卫生微生物学、社会医学、职业卫生与职业医学等。</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医学相关知识。</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包括医学心理学、医学伦理学、卫生法律法规、医学人文素养、应急处置、健康教育、医疗机构从业人员行为规范等。</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部分：主观</w:t>
      </w:r>
      <w:r>
        <w:rPr>
          <w:rFonts w:ascii="Times New Roman" w:hAnsi="Times New Roman" w:cs="Times New Roman" w:eastAsia="仿宋_GB2312"/>
          <w:sz w:val="32"/>
          <w:szCs w:val="32"/>
        </w:rPr>
        <w:t>性试</w:t>
      </w:r>
      <w:r>
        <w:rPr>
          <w:rFonts w:ascii="Times New Roman" w:hAnsi="Times New Roman" w:cs="Times New Roman" w:eastAsia="仿宋_GB2312"/>
          <w:bCs/>
          <w:sz w:val="32"/>
          <w:szCs w:val="32"/>
        </w:rPr>
        <w:t>题</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西医临床。</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测查从事西医临床等相关岗位的基本专业理论和应用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医临床。</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测查从事中医临床等相关岗位的基本专业理论和应用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药学。</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测查从事药学等相关岗位的基本专业理论和应用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医学技术。</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测查从事医学技术等相关岗位的基本专业理论和应用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护理。</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测查从事护理等相关岗位的基本专业理论和应用能力。</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共卫生及其他。</w:t>
      </w:r>
    </w:p>
    <w:p>
      <w:pPr>
        <w:pStyle w:val="Normal"/>
        <w:keepNext w:val="false"/>
        <w:keepLines w:val="false"/>
        <w:pageBreakBefore w:val="false"/>
        <w:kinsoku w:val="true"/>
        <w:overflowPunct w:val="true"/>
        <w:autoSpaceDE w:val="true"/>
        <w:bidi w:val="0"/>
        <w:snapToGrid w:val="true"/>
        <w:spacing w:lineRule="exact" w:line="580"/>
        <w:ind w:firstLine="70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测查从事公共卫生管理或其他医疗卫生相关岗位的基本专业理论和应用能力。</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香</cp:lastModifiedBy>
  <cp:lastPrinted>2024-09-26T14:10:00Z</cp:lastPrinted>
  <dcterms:modified xsi:type="dcterms:W3CDTF">2024-09-26T06:1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