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青岛饮料集团有限公司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应聘</w:t>
      </w:r>
      <w:bookmarkStart w:id="0" w:name="竞聘申请表"/>
      <w:bookmarkEnd w:id="0"/>
      <w:r>
        <w:rPr>
          <w:rFonts w:ascii="黑体" w:hAnsi="黑体" w:cs="黑体" w:eastAsia="黑体"/>
          <w:bCs/>
          <w:sz w:val="36"/>
          <w:szCs w:val="36"/>
        </w:rPr>
        <w:t>申请表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应聘公司：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应聘岗位：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90"/>
        <w:gridCol w:w="1380"/>
        <w:gridCol w:w="1395"/>
        <w:gridCol w:w="1500"/>
        <w:gridCol w:w="1320"/>
        <w:gridCol w:w="1883"/>
      </w:tblGrid>
      <w:tr>
        <w:trPr>
          <w:trHeight w:val="6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任公司及职务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期望薪酬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现住详细地址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从高中起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教育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职学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所获荣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培训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培训单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培训项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取得证书</w:t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历（由近期至远期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起止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部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</w:t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工作业绩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应聘优劣势分析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承诺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经慎重考虑，自愿申请参加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司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岗位应聘，接受公司的筛选，经考察，如在报名期、试用期内达不到公司岗位要求，本人自愿服从公司安排。   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以上填写材料完全属实，并承担相关责任。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承诺人签字：              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0:00Z</dcterms:created>
  <dc:creator>赵岩玲</dc:creator>
  <dc:description/>
  <dc:language>en-US</dc:language>
  <cp:lastModifiedBy>李文慧</cp:lastModifiedBy>
  <dcterms:modified xsi:type="dcterms:W3CDTF">2024-10-08T03:2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6B83CCECF404EBDBCE044D885723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