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资产集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bCs w:val="false"/>
          <w:sz w:val="36"/>
          <w:szCs w:val="36"/>
        </w:rPr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249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43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邮箱地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611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许晓敏</cp:lastModifiedBy>
  <cp:lastPrinted>2024-03-26T08:46:00Z</cp:lastPrinted>
  <dcterms:modified xsi:type="dcterms:W3CDTF">2024-10-12T13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2D51C18A4225A940911C2D97EB9E_13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