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河东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7"/>
        <w:gridCol w:w="799"/>
        <w:gridCol w:w="913"/>
        <w:gridCol w:w="692"/>
        <w:gridCol w:w="167"/>
        <w:gridCol w:w="682"/>
        <w:gridCol w:w="355"/>
        <w:gridCol w:w="573"/>
        <w:gridCol w:w="177"/>
        <w:gridCol w:w="736"/>
        <w:gridCol w:w="764"/>
        <w:gridCol w:w="780"/>
        <w:gridCol w:w="780"/>
      </w:tblGrid>
      <w:tr>
        <w:trPr>
          <w:trHeight w:val="6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9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困难人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58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享受过何种就业扶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策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系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8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注意：请将亲属是公职人员或者村干部的人员信息填写在下方表格，未填视为没有，后续一旦查出按虚假提供报名材料处理，并追回所有公益性岗位补贴。</w:t>
            </w:r>
          </w:p>
        </w:tc>
      </w:tr>
      <w:tr>
        <w:trPr>
          <w:trHeight w:val="81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子女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其配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父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岳父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兄弟姐妹及其配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会关系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祖父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外祖父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孙子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外孙子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其他共同生活的家庭成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岗位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区意见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区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镇街意见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益性岗领导小组意见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042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 xml:space="preserve">经办人：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ind w:firstLine="38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" w:hAnsi="仿宋_GB2312" w:cs="宋体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99</cp:lastModifiedBy>
  <cp:lastPrinted>2020-01-10T14:21:00Z</cp:lastPrinted>
  <dcterms:modified xsi:type="dcterms:W3CDTF">2024-09-10T07:5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8614BE0F4D2C8E37DD77F20CEC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