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val="en-US" w:eastAsia="zh-CN"/>
        </w:rPr>
        <w:t>：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116"/>
        <w:gridCol w:w="994"/>
        <w:gridCol w:w="1162"/>
        <w:gridCol w:w="1200"/>
        <w:gridCol w:w="7876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济发展办公室（财政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会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日制本科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财务相关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8"/>
                <w:szCs w:val="28"/>
              </w:rPr>
              <w:t>拥护中国共产党的路线、方针、政策，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有较强的事业心和责任感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良好的政治觉悟、道德情操和心理素质，纪律观念和保密意识强；爱岗敬业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较好的沟通协调能力，身体健康，能适应长期海岛工作生活的艰苦环境，熟练完成本职工作的同时，能服从调配协助处理如值班值守、信息宣传等其他方面的工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务相关专业毕业，具有一定的写作能力，能独立完成信息稿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同等条件下，有基层工作经历优先录用，具有两年以上相关财务工作经验，与岗位匹配度较高者可适当放宽经验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综合收入在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-18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（税前）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55120-8512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1:00Z</dcterms:created>
  <dc:creator>Ellina</dc:creator>
  <dc:description/>
  <dc:language>en-US</dc:language>
  <cp:lastModifiedBy>dgzf</cp:lastModifiedBy>
  <cp:lastPrinted>2020-11-13T12:14:00Z</cp:lastPrinted>
  <dcterms:modified xsi:type="dcterms:W3CDTF">2024-10-09T09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F1DBFD82431B8AF09B4B6A584B4F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