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（社区）党组织书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lenovodj</cp:lastModifiedBy>
  <cp:lastPrinted>2022-10-10T10:11:00Z</cp:lastPrinted>
  <dcterms:modified xsi:type="dcterms:W3CDTF">2024-09-30T01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1.8.2.11500</vt:lpwstr>
  </property>
</Properties>
</file>