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警务辅助人员体能测试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文职辅警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体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测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过关性测试。测试项目中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项不达标的，视为体能测试不合格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90"/>
        <w:gridCol w:w="210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性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×4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往返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≤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3″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≤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″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分钟男子俯卧撑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女子仰卧起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纵跳摸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厘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一线勤务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体能测试总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。共测试四个项目：纵跳摸高；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×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往返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、女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俯卧撑、女子仰卧起坐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，纵跳摸高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达标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不计算成绩。该项目不合格的，不得参加其他项目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纵跳摸高达标标准：男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6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；女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27"/>
        <w:gridCol w:w="1346"/>
        <w:gridCol w:w="1144"/>
        <w:gridCol w:w="1275"/>
        <w:gridCol w:w="1319"/>
        <w:gridCol w:w="1319"/>
        <w:gridCol w:w="1"/>
      </w:tblGrid>
      <w:tr>
        <w:trPr>
          <w:trHeight w:val="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sz w:val="24"/>
                <w:szCs w:val="24"/>
              </w:rPr>
              <w:t>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0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0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注：凡跑步成绩在两个时间段之间的，取较慢时间对应的分数为最后得分。如某男考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米成绩是</w:t>
      </w:r>
      <w:r>
        <w:rPr>
          <w:rFonts w:eastAsia="仿宋_GB2312;仿宋" w:cs="Times New Roman"/>
          <w:sz w:val="24"/>
          <w:szCs w:val="24"/>
        </w:rPr>
        <w:t>4′0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eastAsia="仿宋_GB2312;仿宋" w:cs="Times New Roman"/>
          <w:sz w:val="24"/>
          <w:szCs w:val="24"/>
        </w:rPr>
        <w:t>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则该考生该项目得分是</w:t>
      </w:r>
      <w:r>
        <w:rPr>
          <w:rFonts w:eastAsia="仿宋_GB2312;仿宋" w:cs="Times New Roman"/>
          <w:sz w:val="24"/>
          <w:szCs w:val="24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1-19T03:52:44Z</dcterms:modified>
  <cp:revision>2</cp:revision>
  <dc:subject/>
  <dc:title>附件4：体能测试评分标准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