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85"/>
        <w:gridCol w:w="765"/>
        <w:gridCol w:w="735"/>
        <w:gridCol w:w="3660"/>
        <w:gridCol w:w="1320"/>
      </w:tblGrid>
      <w:tr>
        <w:trPr>
          <w:trHeight w:val="7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14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融资部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济类、财务财会类、统计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具有初级会计证及以上证书专业技术资格笔试加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；有两年以上融资或银行工作经验的笔试加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（需提供单位证明和社保证明）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薪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绩效工资制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5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融资部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部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财会类、审计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熟悉财务会计理论知识和政策法规，熟练使用财务软件和各种办公软件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具有初级会计证及以上证书专业技术资格笔试加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；从事财务或审计等相关工作两年以上的笔试加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（需提供单位证明和社保证明）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薪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绩效工资制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部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4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部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行政人事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熟悉公文写作，能够熟练掌握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xcel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ord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等办公软件操作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薪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绩效工资制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51" w:leader="none"/>
        </w:tabs>
        <w:bidi w:val="0"/>
        <w:spacing w:lineRule="exact" w:line="48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spacing w:val="15"/>
          <w:kern w:val="2"/>
          <w:sz w:val="21"/>
          <w:szCs w:val="24"/>
          <w:lang w:val="en-US" w:eastAsia="zh-CN" w:bidi="ar-SA"/>
        </w:rPr>
        <w:t>岗位条件简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4-07-11T15:31:00Z</cp:lastPrinted>
  <dcterms:modified xsi:type="dcterms:W3CDTF">2024-10-11T03:2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CD7AEF62845529BF62DD3C5F8CC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