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微软雅黑" w:ascii="方正小标宋_GBK" w:hAnsi="方正小标宋_GBK"/>
          <w:color w:val="333333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方正小标宋_GBK" w:hAnsi="方正小标宋_GBK" w:cs="微软雅黑" w:eastAsia="方正小标宋_GBK"/>
          <w:color w:val="333333"/>
          <w:kern w:val="0"/>
          <w:sz w:val="44"/>
          <w:szCs w:val="44"/>
          <w:shd w:fill="FFFFFF" w:val="clear"/>
          <w:lang w:bidi="ar"/>
        </w:rPr>
        <w:t>年金南镇非全日制临时性公益性岗位招聘公告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为帮助部分就业困难人员就业，根据《省人力资源社会保障厅等十五部门关于印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&lt;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江苏省公益性岗位开发管理办法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&gt;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的通知》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苏人社规〔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号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文件精神，结合我镇实际，面向社会公开招聘秋季秸秆禁烧非全日制临时性公益性岗位，现将有关事项公告如下：</w:t>
      </w:r>
    </w:p>
    <w:p>
      <w:pPr>
        <w:pStyle w:val="Style17"/>
        <w:widowControl/>
        <w:spacing w:before="0" w:after="0"/>
        <w:ind w:left="0" w:right="0"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  <w:shd w:fill="FFFFFF" w:val="clear"/>
        </w:rPr>
        <w:t>一、招聘岗位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本次公开招聘秸秆禁烧非全日制临时性公益性岗位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名。</w:t>
      </w:r>
    </w:p>
    <w:p>
      <w:pPr>
        <w:pStyle w:val="Style17"/>
        <w:widowControl/>
        <w:spacing w:before="0" w:after="0"/>
        <w:ind w:left="0" w:right="0"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  <w:shd w:fill="FFFFFF" w:val="clear"/>
        </w:rPr>
        <w:t>二、招聘对象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法定劳动年龄内，有就业愿望和就业能力，符合安置单位招聘条件，且经人社部门认定的就业困难人员。</w:t>
      </w:r>
    </w:p>
    <w:p>
      <w:pPr>
        <w:pStyle w:val="Style17"/>
        <w:widowControl/>
        <w:spacing w:before="0" w:after="0"/>
        <w:ind w:left="0" w:right="0"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  <w:shd w:fill="FFFFFF" w:val="clear"/>
        </w:rPr>
        <w:t>三、应聘人员资格要求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应聘人员应具备以下条件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具有中华人民共和国国籍的公民，遵守国家法律法规、品行端正。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身体健康、吃苦耐劳、做事踏实、有责任心，具有一定的沟通能力。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服从安排及岗位调动，遵守工作纪律。</w:t>
      </w:r>
    </w:p>
    <w:p>
      <w:pPr>
        <w:pStyle w:val="Style17"/>
        <w:widowControl/>
        <w:spacing w:before="0" w:after="0"/>
        <w:ind w:left="0" w:right="0"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  <w:shd w:fill="FFFFFF" w:val="clear"/>
        </w:rPr>
        <w:t>四、招聘流程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一）现场报名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  <w:lang w:val="en"/>
        </w:rPr>
        <w:t>2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-1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，不含周六、周日，上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0-11:4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下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:00-5:3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报名地点：金湖县金南镇便民服务中心。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报名时须提交以下材料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）《金湖县金南镇临时性公益性岗位报名表》（附件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）一份（必须准确填写本人联系电话，并保持通讯工具畅通，若无法联系，视为放弃应聘）；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）近期免冠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  <w:lang w:val="en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寸彩照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张；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）身份证、社保卡原件及复印件一份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.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二）确定录用人员名单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按照公开、公平、公正的原则，采取考核、协商等灵活多样的方式确定上岗人员，拟聘用人员在金湖县人民政府网站公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个工作日。公示无异议人员与用人单位签订非全日制劳动合同，办理相关手续。</w:t>
      </w:r>
    </w:p>
    <w:p>
      <w:pPr>
        <w:pStyle w:val="Style17"/>
        <w:widowControl/>
        <w:spacing w:before="0" w:after="0"/>
        <w:ind w:left="0" w:right="0"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  <w:shd w:fill="FFFFFF" w:val="clear"/>
        </w:rPr>
        <w:t>五、录用后相关待遇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非全日制临时性公益性岗位聘用期限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个月，聘用期从签订非全日制劳动合同之日起，到期后自行终止聘用关系。工作时间每日不超过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小时，每周不超过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小时。每小时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元。用人单位为聘用人员缴纳工伤保险。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本公告由金湖县金南镇人民政府负责解释。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报名咨询电话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0517-86883306    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联系人：凌宏</w:t>
      </w:r>
    </w:p>
    <w:p>
      <w:pPr>
        <w:pStyle w:val="Style17"/>
        <w:widowControl/>
        <w:spacing w:before="0" w:after="0"/>
        <w:ind w:left="0" w:right="0" w:firstLine="42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咨询时间：工作日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:30-11:4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4:00-17: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  <w:lang w:val="en"/>
        </w:rPr>
        <w:t>3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</w:t>
      </w:r>
    </w:p>
    <w:p>
      <w:pPr>
        <w:pStyle w:val="Style17"/>
        <w:widowControl/>
        <w:spacing w:before="0" w:after="0"/>
        <w:ind w:left="0" w:right="0" w:firstLine="4480"/>
        <w:jc w:val="righ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金湖县金南镇人民政府</w:t>
      </w:r>
    </w:p>
    <w:p>
      <w:pPr>
        <w:pStyle w:val="Style17"/>
        <w:widowControl/>
        <w:spacing w:before="0" w:after="0"/>
        <w:ind w:left="0" w:right="160" w:firstLine="4800"/>
        <w:jc w:val="righ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柱 赵</cp:lastModifiedBy>
  <dcterms:modified xsi:type="dcterms:W3CDTF">2024-10-21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