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丽水市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"/>
        </w:rPr>
        <w:t>消防文员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报名点负责人及联系方式</w:t>
      </w:r>
    </w:p>
    <w:tbl>
      <w:tblPr>
        <w:tblW w:w="1108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85"/>
        <w:gridCol w:w="1322"/>
        <w:gridCol w:w="1996"/>
        <w:gridCol w:w="3572"/>
      </w:tblGrid>
      <w:tr>
        <w:trPr>
          <w:trHeight w:val="13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消防救援支队机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兴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8-22166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莲都区城北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丽水市消防救援支队一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莲都区消防救援大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方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8-26381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莲都区寿元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丽水市莲都区消防救援大队四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青田县消防救援大队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8-671535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田县瓯南街道石郭下村青岱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青田县消防救援大队二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遂昌县消防救援大队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华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8-852768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昌县妙高街道环城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遂昌县消防救援大队三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经济技术开发区消防救援大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贞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8-26007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莲都区南明山街道云景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开发区消防救援大队三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53:32Z</dcterms:created>
  <dc:creator>Administrator</dc:creator>
  <dc:description/>
  <dc:language>en-US</dc:language>
  <cp:lastModifiedBy>队务甲乙丙丁戊己庚辛</cp:lastModifiedBy>
  <dcterms:modified xsi:type="dcterms:W3CDTF">2024-10-10T14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E039400BC0498A6947366E9C4EFF4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