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系我校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教务处</w:t>
      </w:r>
      <w:bookmarkStart w:id="0" w:name="_Hlk143162150"/>
      <w:r>
        <w:rPr>
          <w:sz w:val="24"/>
        </w:rPr>
        <w:t>（研究生院、所在院系）</w:t>
      </w:r>
      <w:bookmarkEnd w:id="0"/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）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softHyphen/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加入中国共产党，现为中共正式（预备）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党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正式、合同制、临时）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（月）。</w:t>
      </w:r>
    </w:p>
    <w:p>
      <w:pPr>
        <w:pStyle w:val="Normal"/>
        <w:spacing w:lineRule="exact" w:line="8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或具有用人权限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主要学生干部经历证明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570"/>
        <w:rPr/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sz w:val="30"/>
          <w:szCs w:val="30"/>
        </w:rPr>
        <w:t>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    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时间）</w:t>
      </w:r>
      <w:r>
        <w:rPr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480"/>
        <w:ind w:firstLine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证明人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联系方式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24"/>
        </w:rPr>
        <w:t>注：主要学生干部是指本科或研究生期间担任的班长、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支部书记，校、院级学生会或研究生会部长及以上等职务。其中在院系担任学生主要干部的，加盖所在院系公章；担任校级学生主要干部的，加盖学校团委或学生处公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 w:before="0" w:after="312"/>
        <w:jc w:val="center"/>
        <w:rPr/>
      </w:pPr>
      <w:r>
        <w:rPr>
          <w:sz w:val="44"/>
          <w:szCs w:val="44"/>
        </w:rPr>
        <w:t>同意应聘介绍信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我单位（正式、合同制、临时）人员，经研究决定，同意该同志应聘山东</w:t>
      </w:r>
      <w:r>
        <w:rPr>
          <w:sz w:val="32"/>
          <w:szCs w:val="32"/>
          <w:lang w:eastAsia="zh-CN"/>
        </w:rPr>
        <w:t>商业职业技术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或具有用人权限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国外学历学位认证承诺书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国家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大学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学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现已完成学业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取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学历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但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尚未取得教育部留学服务中心出具的《</w:t>
      </w:r>
      <w:r>
        <w:rPr>
          <w:rFonts w:ascii="仿宋_GB2312" w:hAnsi="仿宋_GB2312" w:cs="仿宋_GB2312" w:eastAsia="仿宋_GB2312"/>
          <w:sz w:val="32"/>
          <w:szCs w:val="32"/>
        </w:rPr>
        <w:t>国外学历学位认证书</w:t>
      </w:r>
      <w:r>
        <w:rPr>
          <w:rFonts w:ascii="仿宋_GB2312" w:hAnsi="仿宋_GB2312" w:cs="仿宋" w:eastAsia="仿宋_GB2312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：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完成学历学位认证，取得</w:t>
      </w:r>
      <w:r>
        <w:rPr>
          <w:rFonts w:ascii="仿宋_GB2312" w:hAnsi="仿宋_GB2312" w:cs="仿宋_GB2312" w:eastAsia="仿宋_GB2312"/>
          <w:sz w:val="32"/>
          <w:szCs w:val="32"/>
        </w:rPr>
        <w:t>教育部留学服务中心出具的《国外学历学位认证书》并按规定时间提交给招聘单位，否则由招聘单位取消本人应聘资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sz w:val="32"/>
          <w:szCs w:val="32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Administrator</cp:lastModifiedBy>
  <cp:lastPrinted>2021-01-15T18:56:00Z</cp:lastPrinted>
  <dcterms:modified xsi:type="dcterms:W3CDTF">2024-10-15T01:55:00Z</dcterms:modified>
  <cp:revision>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WNhOTE1NjcyMDdmZmJjYzkyYmRkYWVkY2YzMTVhZDIifQ==</vt:lpwstr>
  </property>
</Properties>
</file>