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firstLine="68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KiuszzZ</cp:lastModifiedBy>
  <cp:lastPrinted>2023-08-19T01:02:00Z</cp:lastPrinted>
  <dcterms:modified xsi:type="dcterms:W3CDTF">2023-10-08T00:31:5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48180E1294ADDA14CF7A567C7F9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