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ind w:right="15" w:hanging="0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/>
        <w:t>思明区公开招聘非在编聘用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第九幼儿园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电话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4:53Z</dcterms:created>
  <dc:creator>dell</dc:creator>
  <dc:description/>
  <dc:language>en-US</dc:language>
  <cp:lastModifiedBy>圆仔码头</cp:lastModifiedBy>
  <dcterms:modified xsi:type="dcterms:W3CDTF">2024-10-14T05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E38743B3497F9362C7D571BCECC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