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员工信息登记表（报名表）</w:t>
      </w:r>
    </w:p>
    <w:tbl>
      <w:tblPr>
        <w:tblW w:w="942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4"/>
        <w:gridCol w:w="14"/>
        <w:gridCol w:w="884"/>
        <w:gridCol w:w="367"/>
        <w:gridCol w:w="5"/>
        <w:gridCol w:w="1016"/>
        <w:gridCol w:w="417"/>
        <w:gridCol w:w="542"/>
        <w:gridCol w:w="414"/>
        <w:gridCol w:w="5"/>
        <w:gridCol w:w="662"/>
        <w:gridCol w:w="719"/>
        <w:gridCol w:w="5"/>
        <w:gridCol w:w="569"/>
        <w:gridCol w:w="134"/>
        <w:gridCol w:w="193"/>
        <w:gridCol w:w="728"/>
        <w:gridCol w:w="367"/>
        <w:gridCol w:w="1253"/>
      </w:tblGrid>
      <w:tr>
        <w:trPr>
          <w:trHeight w:val="763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（岁）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bookmarkStart w:id="6" w:name="photo_photo"/>
            <w:bookmarkEnd w:id="6"/>
            <w:r>
              <w:rPr>
                <w:rFonts w:ascii="宋体" w:hAnsi="宋体" w:cs="宋体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高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体重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bookmarkStart w:id="19" w:name="a01_a0324"/>
            <w:bookmarkEnd w:id="19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bookmarkStart w:id="20" w:name="a01_a0187"/>
            <w:bookmarkEnd w:id="20"/>
            <w:r>
              <w:rPr>
                <w:rFonts w:ascii="宋体" w:hAnsi="宋体" w:cs="宋体"/>
                <w:bCs/>
                <w:sz w:val="24"/>
              </w:rPr>
              <w:t>熟悉专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有何专长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21" w:name="a01_a0902"/>
            <w:bookmarkStart w:id="22" w:name="a01_a0902"/>
            <w:bookmarkEnd w:id="22"/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23" w:name="a01_a0814"/>
            <w:bookmarkStart w:id="24" w:name="a01_a0814"/>
            <w:bookmarkEnd w:id="24"/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5" w:name="a01_a0801"/>
            <w:bookmarkStart w:id="26" w:name="a01_a0801"/>
            <w:bookmarkEnd w:id="26"/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7" w:name="a01_a0903"/>
            <w:bookmarkStart w:id="28" w:name="a01_a0903"/>
            <w:bookmarkEnd w:id="28"/>
          </w:p>
        </w:tc>
      </w:tr>
      <w:tr>
        <w:trPr>
          <w:trHeight w:val="567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可到岗时间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29" w:name="new1002"/>
            <w:bookmarkStart w:id="30" w:name="new1002"/>
            <w:bookmarkEnd w:id="30"/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期望薪资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 任 职 务（岗位）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住址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31" w:name="a01_a0277"/>
            <w:bookmarkStart w:id="32" w:name="a01_a0277"/>
            <w:bookmarkEnd w:id="32"/>
          </w:p>
        </w:tc>
      </w:tr>
      <w:tr>
        <w:trPr>
          <w:trHeight w:val="507" w:hRule="atLeast"/>
          <w:cantSplit w:val="true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bookmarkStart w:id="33" w:name="a01_a1701"/>
            <w:bookmarkEnd w:id="33"/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习</w:t>
            </w:r>
          </w:p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</w:t>
            </w:r>
          </w:p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作</w:t>
            </w:r>
          </w:p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简</w:t>
            </w:r>
          </w:p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历</w:t>
            </w:r>
          </w:p>
        </w:tc>
        <w:tc>
          <w:tcPr>
            <w:tcW w:w="8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4" w:name="a01_a1421"/>
            <w:bookmarkStart w:id="35" w:name="a01_a1421"/>
            <w:bookmarkEnd w:id="35"/>
          </w:p>
        </w:tc>
      </w:tr>
      <w:tr>
        <w:trPr>
          <w:trHeight w:val="645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 谓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  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36" w:name="new2005"/>
            <w:bookmarkStart w:id="37" w:name="new2005"/>
            <w:bookmarkEnd w:id="37"/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38" w:name="new2011"/>
            <w:bookmarkStart w:id="39" w:name="new2011"/>
            <w:bookmarkEnd w:id="39"/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40" w:name="compute_1"/>
            <w:bookmarkStart w:id="41" w:name="compute_1"/>
            <w:bookmarkEnd w:id="41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42" w:name="new2017"/>
            <w:bookmarkStart w:id="43" w:name="new2017"/>
            <w:bookmarkEnd w:id="43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44" w:name="new2023"/>
            <w:bookmarkStart w:id="45" w:name="new2023"/>
            <w:bookmarkEnd w:id="45"/>
          </w:p>
        </w:tc>
      </w:tr>
      <w:tr>
        <w:trPr>
          <w:trHeight w:val="645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46" w:name="new2006"/>
            <w:bookmarkStart w:id="47" w:name="new2006"/>
            <w:bookmarkEnd w:id="47"/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48" w:name="new2012"/>
            <w:bookmarkStart w:id="49" w:name="new2012"/>
            <w:bookmarkEnd w:id="49"/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50" w:name="compute_2"/>
            <w:bookmarkStart w:id="51" w:name="compute_2"/>
            <w:bookmarkEnd w:id="51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52" w:name="new2018"/>
            <w:bookmarkStart w:id="53" w:name="new2018"/>
            <w:bookmarkEnd w:id="53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54" w:name="new2024"/>
            <w:bookmarkStart w:id="55" w:name="new2024"/>
            <w:bookmarkEnd w:id="55"/>
          </w:p>
        </w:tc>
      </w:tr>
      <w:tr>
        <w:trPr>
          <w:trHeight w:val="645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56" w:name="new2007"/>
            <w:bookmarkStart w:id="57" w:name="new2007"/>
            <w:bookmarkEnd w:id="57"/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58" w:name="new2013"/>
            <w:bookmarkStart w:id="59" w:name="new2013"/>
            <w:bookmarkEnd w:id="59"/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60" w:name="compute_3"/>
            <w:bookmarkStart w:id="61" w:name="compute_3"/>
            <w:bookmarkEnd w:id="61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62" w:name="new2019"/>
            <w:bookmarkStart w:id="63" w:name="new2019"/>
            <w:bookmarkEnd w:id="63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64" w:name="new2025"/>
            <w:bookmarkStart w:id="65" w:name="new2025"/>
            <w:bookmarkEnd w:id="65"/>
          </w:p>
        </w:tc>
      </w:tr>
      <w:tr>
        <w:trPr>
          <w:trHeight w:val="645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66" w:name="new2008"/>
            <w:bookmarkStart w:id="67" w:name="new2014"/>
            <w:bookmarkStart w:id="68" w:name="new2008"/>
            <w:bookmarkStart w:id="69" w:name="new2014"/>
            <w:bookmarkEnd w:id="68"/>
            <w:bookmarkEnd w:id="69"/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70" w:name="compute_4"/>
            <w:bookmarkStart w:id="71" w:name="compute_4"/>
            <w:bookmarkEnd w:id="71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72" w:name="new2020"/>
            <w:bookmarkStart w:id="73" w:name="new2020"/>
            <w:bookmarkEnd w:id="73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74" w:name="new2026"/>
            <w:bookmarkStart w:id="75" w:name="new2026"/>
            <w:bookmarkEnd w:id="75"/>
          </w:p>
        </w:tc>
      </w:tr>
      <w:tr>
        <w:trPr>
          <w:trHeight w:val="645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76" w:name="new2009"/>
            <w:bookmarkStart w:id="77" w:name="new2009"/>
            <w:bookmarkEnd w:id="77"/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78" w:name="new2015"/>
            <w:bookmarkStart w:id="79" w:name="new2015"/>
            <w:bookmarkEnd w:id="79"/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80" w:name="compute_5"/>
            <w:bookmarkStart w:id="81" w:name="compute_5"/>
            <w:bookmarkEnd w:id="81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82" w:name="new2021"/>
            <w:bookmarkStart w:id="83" w:name="new2021"/>
            <w:bookmarkEnd w:id="83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84" w:name="new2027"/>
            <w:bookmarkStart w:id="85" w:name="new2027"/>
            <w:bookmarkEnd w:id="85"/>
          </w:p>
        </w:tc>
      </w:tr>
      <w:tr>
        <w:trPr>
          <w:trHeight w:val="645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86" w:name="new2010"/>
            <w:bookmarkStart w:id="87" w:name="new2010"/>
            <w:bookmarkEnd w:id="87"/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88" w:name="new2016"/>
            <w:bookmarkStart w:id="89" w:name="new2016"/>
            <w:bookmarkEnd w:id="89"/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90" w:name="compute_6"/>
            <w:bookmarkStart w:id="91" w:name="compute_6"/>
            <w:bookmarkEnd w:id="91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92" w:name="new2022"/>
            <w:bookmarkStart w:id="93" w:name="new2022"/>
            <w:bookmarkEnd w:id="93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94" w:name="new2028"/>
            <w:bookmarkStart w:id="95" w:name="new2028"/>
            <w:bookmarkEnd w:id="95"/>
          </w:p>
        </w:tc>
      </w:tr>
      <w:tr>
        <w:trPr>
          <w:trHeight w:val="377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8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96" w:name="a01_rmb1"/>
            <w:bookmarkStart w:id="97" w:name="a01_rmb1"/>
            <w:bookmarkEnd w:id="97"/>
          </w:p>
        </w:tc>
      </w:tr>
      <w:tr>
        <w:trPr>
          <w:trHeight w:val="789" w:hRule="atLeast"/>
          <w:cantSplit w:val="true"/>
        </w:trPr>
        <w:tc>
          <w:tcPr>
            <w:tcW w:w="96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填表人：         </w:t>
            </w:r>
          </w:p>
        </w:tc>
        <w:tc>
          <w:tcPr>
            <w:tcW w:w="5783" w:type="dxa"/>
            <w:gridSpan w:val="1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2:10Z</dcterms:created>
  <dc:creator>lenovo</dc:creator>
  <dc:description/>
  <dc:language>en-US</dc:language>
  <cp:lastModifiedBy>又又</cp:lastModifiedBy>
  <dcterms:modified xsi:type="dcterms:W3CDTF">2024-09-24T03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BAA118C524E8188B111EF509541A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