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46"/>
        <w:gridCol w:w="1213"/>
        <w:gridCol w:w="1091"/>
        <w:gridCol w:w="832"/>
        <w:gridCol w:w="262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32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科医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内科学（内分泌与代谢病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具有医师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具有规培证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临床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4-09-12T09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