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Style18"/>
        <w:widowControl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附件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：</w:t>
      </w:r>
    </w:p>
    <w:p>
      <w:pPr>
        <w:pStyle w:val="Style18"/>
        <w:widowControl/>
        <w:shd w:fill="FFFFFF" w:val="clear"/>
        <w:spacing w:lineRule="exact" w:line="500" w:before="0" w:after="0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就业困难人员认定条件</w:t>
      </w:r>
    </w:p>
    <w:p>
      <w:pPr>
        <w:pStyle w:val="Style18"/>
        <w:widowControl/>
        <w:shd w:fill="FFFFFF" w:val="clear"/>
        <w:spacing w:lineRule="exact" w:line="400" w:before="0" w:after="0"/>
        <w:ind w:left="0" w:right="0" w:firstLine="9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登记失业人员有下列情形之一的，可以申请认定为就业困难人员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低收入人口的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以上、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以上的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特困职工家庭的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残疾的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城镇零就业家庭和农村零转移家庭的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连续失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上的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七）城市规划区范围内的被征地农民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八）优抚对象家庭的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九）军队退役的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）市人民政府确定的其他就业困难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黑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48:00Z</dcterms:created>
  <dc:creator>qqq</dc:creator>
  <dc:description/>
  <dc:language>en-US</dc:language>
  <cp:lastModifiedBy>落幽</cp:lastModifiedBy>
  <cp:lastPrinted>2024-09-20T19:25:00Z</cp:lastPrinted>
  <dcterms:modified xsi:type="dcterms:W3CDTF">2024-09-30T04:13:04Z</dcterms:modified>
  <cp:revision>41</cp:revision>
  <dc:subject/>
  <dc:title>泰高国土2006[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91D6F16D4119A90B80CCE4A3496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