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同志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码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。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，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科室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专业工作，工作期限已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期间，该同志遵守国家法律法规，无任何违反职业道德的行为。我单位对该证明的真实性负责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5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人事部门（盖章）：</w:t>
      </w:r>
    </w:p>
    <w:p>
      <w:pPr>
        <w:pStyle w:val="Normal"/>
        <w:widowControl/>
        <w:ind w:firstLine="3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3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widowControl/>
        <w:ind w:firstLine="432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cp:keywords/>
  <dc:language>en-US</dc:language>
  <cp:lastModifiedBy>Administrator</cp:lastModifiedBy>
  <cp:lastPrinted>2021-02-02T13:49:00Z</cp:lastPrinted>
  <dcterms:modified xsi:type="dcterms:W3CDTF">2024-09-26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E55225C241D4A6E908CE7A7760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