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pacing w:val="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5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5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color w:val="000000"/>
          <w:spacing w:val="5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pacing w:val="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color w:val="000000"/>
          <w:spacing w:val="5"/>
          <w:sz w:val="44"/>
          <w:szCs w:val="44"/>
          <w:u w:val="none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5"/>
            <w:sz w:val="44"/>
            <w:szCs w:val="44"/>
            <w:u w:val="none"/>
            <w:lang w:val="en-US" w:eastAsia="zh-CN"/>
          </w:rPr>
          <w:t>四川省第五人民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5"/>
            <w:sz w:val="44"/>
            <w:szCs w:val="44"/>
            <w:u w:val="none"/>
          </w:rPr>
          <w:t>医院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5"/>
          <w:sz w:val="44"/>
          <w:szCs w:val="44"/>
          <w:u w:val="none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5"/>
            <w:sz w:val="44"/>
            <w:szCs w:val="44"/>
            <w:u w:val="none"/>
            <w:lang w:val="en-US" w:eastAsia="zh-CN"/>
          </w:rPr>
          <w:t>信息科科长公开竞聘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5"/>
            <w:sz w:val="44"/>
            <w:szCs w:val="44"/>
            <w:u w:val="none"/>
          </w:rPr>
          <w:t>报名登记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5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5"/>
          <w:sz w:val="44"/>
          <w:szCs w:val="44"/>
          <w:u w:val="none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11"/>
        <w:gridCol w:w="764"/>
        <w:gridCol w:w="710"/>
        <w:gridCol w:w="1345"/>
        <w:gridCol w:w="1016"/>
        <w:gridCol w:w="1204"/>
        <w:gridCol w:w="1055"/>
        <w:gridCol w:w="2158"/>
      </w:tblGrid>
      <w:tr>
        <w:trPr>
          <w:trHeight w:val="16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近期照片</w:t>
            </w:r>
          </w:p>
        </w:tc>
      </w:tr>
      <w:tr>
        <w:trPr>
          <w:trHeight w:val="22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能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所在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阶段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阶段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详细住址及邮编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本人现户口登记机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主要学习、工作简历</w:t>
            </w:r>
          </w:p>
        </w:tc>
        <w:tc>
          <w:tcPr>
            <w:tcW w:w="8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8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I5NDQyMzYyMg==&amp;mid=2247651278&amp;idx=4&amp;sn=6fea652541692715fa9b40a3a6b24068&amp;chksm=ec6fd2e7db185bf1729bcf016e8d1286a40331cf5213e59f0d673b770112cafeb494091fc6fd&amp;mpshare=1&amp;scene=24&amp;srcid=0430dRsuBtNS0Vxa68GKXrZE&amp;sharer_sharetime=1651277763497&amp;sharer_shareid=7fca81eebcc416db5143279dba5c03b0&amp;key=21489e9e8536b96d5618fa15a774eaa7dcfabe359c89261e3c860a6136d2df0e28b0401d38fafa7f7ccb44e700f271071d064ea562564f736fd15b48e8843834e9c6089f0df82700c964284939d89c78ebcfc402badc795ae5274c2178cb9caee4b90d34684c6a948c5e267e0755f621198fd0b0039ddeddbc4a7a7fe64f7dd0&amp;ascene=14&amp;uin=MTQ3Mjc3NTc1&amp;devicetype=Windows+10+x64&amp;version=6307001d&amp;lang=zh_CN&amp;exportkey=A4F1aqFwwisFAkVRWVsOV24=&amp;acctmode=0&amp;pass_ticket=yAEYXSpiak/QGRRSSBz6Pq+TeurB/9MgW60xhSmmSpdhM5PVPsLUKdRrJLB2+NpA&amp;wx_header=0&amp;fontgear=2" TargetMode="External"/><Relationship Id="rId3" Type="http://schemas.openxmlformats.org/officeDocument/2006/relationships/hyperlink" Target="https://mp.weixin.qq.com/s?__biz=MzI5NDQyMzYyMg==&amp;mid=2247651278&amp;idx=4&amp;sn=6fea652541692715fa9b40a3a6b24068&amp;chksm=ec6fd2e7db185bf1729bcf016e8d1286a40331cf5213e59f0d673b770112cafeb494091fc6fd&amp;mpshare=1&amp;scene=24&amp;srcid=0430dRsuBtNS0Vxa68GKXrZE&amp;sharer_sharetime=1651277763497&amp;sharer_shareid=7fca81eebcc416db5143279dba5c03b0&amp;key=21489e9e8536b96d5618fa15a774eaa7dcfabe359c89261e3c860a6136d2df0e28b0401d38fafa7f7ccb44e700f271071d064ea562564f736fd15b48e8843834e9c6089f0df82700c964284939d89c78ebcfc402badc795ae5274c2178cb9caee4b90d34684c6a948c5e267e0755f621198fd0b0039ddeddbc4a7a7fe64f7dd0&amp;ascene=14&amp;uin=MTQ3Mjc3NTc1&amp;devicetype=Windows+10+x64&amp;version=6307001d&amp;lang=zh_CN&amp;exportkey=A4F1aqFwwisFAkVRWVsOV24=&amp;acctmode=0&amp;pass_ticket=yAEYXSpiak/QGRRSSBz6Pq+TeurB/9MgW60xhSmmSpdhM5PVPsLUKdRrJLB2+NpA&amp;wx_header=0&amp;fontgear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42:47Z</dcterms:created>
  <dc:creator>23355</dc:creator>
  <dc:description/>
  <dc:language>en-US</dc:language>
  <cp:lastModifiedBy>刘学兰</cp:lastModifiedBy>
  <dcterms:modified xsi:type="dcterms:W3CDTF">2024-09-20T02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2A4792ADA46C2BBD1A2E316C3FF8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