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困难人员认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记失业人员有下列情形之一的，可以申请认定为就业困难人员：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低收入人口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上、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以上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特困职工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残疾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城镇零就业家庭和农村零转移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连续失业一年以上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城市规划区范围内的被征地农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优抚对象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军队退役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市人民政府确定的其他就业困难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</cp:lastModifiedBy>
  <cp:lastPrinted>2021-06-10T16:38:00Z</cp:lastPrinted>
  <dcterms:modified xsi:type="dcterms:W3CDTF">2024-09-14T07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BB2B3D214CF6916AD462D3B5259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