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应聘人员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宋体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/>
          <w:sz w:val="32"/>
          <w:szCs w:val="32"/>
          <w:lang w:val="en-US" w:eastAsia="zh-CN"/>
        </w:rPr>
        <w:t xml:space="preserve">应聘岗位：                                     </w:t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076"/>
        <w:gridCol w:w="741"/>
        <w:gridCol w:w="1746"/>
      </w:tblGrid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身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健康状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爱好特长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时间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电子邮箱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户籍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常住地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报考单位及职位名称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18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简历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14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获得表彰奖励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家庭主要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11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本人承诺以上信息属实，如有虚假，一经发现，用人单位可不予录取。）</w:t>
      </w:r>
      <w:r>
        <w:rPr>
          <w:rFonts w:cs="Calibri" w:eastAsia="Calibri"/>
          <w:lang w:val="en-US" w:eastAsia="zh-CN"/>
        </w:rPr>
        <w:t xml:space="preserve">                          </w:t>
      </w:r>
    </w:p>
    <w:p>
      <w:pPr>
        <w:pStyle w:val="Normal"/>
        <w:ind w:firstLine="31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填表人签名：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°</cp:lastModifiedBy>
  <cp:lastPrinted>2021-09-25T03:27:00Z</cp:lastPrinted>
  <dcterms:modified xsi:type="dcterms:W3CDTF">2021-10-19T01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FCD8D5154F938CDB82CBCEF1D1A2</vt:lpwstr>
  </property>
  <property fmtid="{D5CDD505-2E9C-101B-9397-08002B2CF9AE}" pid="3" name="KSOProductBuildVer">
    <vt:lpwstr>2052-11.1.0.9584</vt:lpwstr>
  </property>
</Properties>
</file>