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劳务派遣人员岗位计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61"/>
        <w:gridCol w:w="1110"/>
        <w:gridCol w:w="1429"/>
        <w:gridCol w:w="1391"/>
        <w:gridCol w:w="1095"/>
        <w:gridCol w:w="3735"/>
        <w:gridCol w:w="2820"/>
        <w:gridCol w:w="1508"/>
      </w:tblGrid>
      <w:tr>
        <w:trPr>
          <w:trHeight w:val="7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描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薪资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恩超市信息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及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具有两年以上中大型商超或连锁超市同岗位工作经验，了解商超商品特点及规格，活动调价及定期商品盘存。熟悉商超营运管理及电脑办公软件的基本操作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已上会</w:t>
            </w:r>
          </w:p>
        </w:tc>
      </w:tr>
      <w:tr>
        <w:trPr>
          <w:trHeight w:val="20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智青少年宫教育主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具有教育工作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及以上工作经验。了解教育培训市场，善于接受先进的教育理念；熟知教学业务知识，教学和评课能力强；良好的沟通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协调和管理能力；较强的事业心、责任心及抗压能力；热爱儿童教育培训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智青少年宫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营主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具有三年以上早教、幼儿园、游乐园管理经验。思维敏捷能妥当处理突发事件；有较强的组织、计划、控制、协调、人际交往能力及较高的谈判技巧，可以管理团队完成销售目标，带领团队进行高效工作；对行业市场有深刻理解，具有敏锐洞察力和出色的预测、决策能力，熟知幼儿教育、游乐行业知识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智青少年宫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客服销售主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具有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销售工作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经验。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较强的营销理念和企划能力，能够有计划地组织人力、物力、财力、合理调配时间，整合资源，能通过系列的宣传推广活动，扩大生源；优秀的沟通和市场的敏锐度；拥有丰富的市场资源或较广的社会关系；较强的事业心、责任心及抗压能力；良好的沟通、协调和管理能力；热爱儿童教育事业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食品安全检测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食品质量与安全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扎实的食品质量与安全专业知识，熟悉幼儿园、福利院等食堂食品生产加工流程及标准；熟悉食品检测方法和技术，能够熟练操作常见的食品检测设备；具备较强的问题分析和解决能力，能够快速有效地处理食品质量问题；对食品质量安全有高度的责任心，严格遵守相关法规和标准，确保食品质量安全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福牛物业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电维修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水电设施的日常巡检、维护和保养，及时发现并处理问题。接到维修任务后，迅速响应，及时到达现场进行维修。严格按照操作规程进行维修作业，确保维修质量和安全。做好维修记录，留存影像资料、包括维修时间、地点、问题描述、维修方法、维修材料等。协助其他经营场所进行水电设施的安装和改造工作。需持有电工证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福牛物业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物业管理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具有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及以上物业管理相关工作经验。精通物业服务各项工作的具体内容、标准、程序；熟悉国家、地方物业相关法律法规，有较强的抗压能力和沟通协调能力。服从公司统一调度和安排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sz w:val="40"/>
          <w:szCs w:val="4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0"/>
          <w:szCs w:val="4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29:27Z</dcterms:created>
  <dc:creator>pc</dc:creator>
  <dc:description/>
  <dc:language>en-US</dc:language>
  <cp:lastModifiedBy>爱是一种信仰</cp:lastModifiedBy>
  <cp:lastPrinted>2024-09-03T11:23:00Z</cp:lastPrinted>
  <dcterms:modified xsi:type="dcterms:W3CDTF">2024-09-03T03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76A1B17AF400FBB8060540E63D33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