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60"/>
        <w:ind w:firstLine="849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平远县人民法院招聘劳动合同制书记员</w:t>
      </w:r>
    </w:p>
    <w:p>
      <w:pPr>
        <w:pStyle w:val="Normal"/>
        <w:spacing w:lineRule="exact" w:line="560"/>
        <w:ind w:firstLine="849"/>
        <w:jc w:val="center"/>
        <w:rPr>
          <w:rFonts w:ascii="宋体;SimSun" w:hAnsi="宋体;SimSun" w:cs="方正仿宋简体;Arial Unicode MS"/>
          <w:b/>
          <w:b/>
          <w:sz w:val="52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证明材料真实有效，承诺无下列情形：①曾因犯罪受过刑事处罚的；②被开除公职或被人民法院、人民检察院辞退的；③因严重违纪违法受到党纪政务处分的；④涉嫌违纪违法，正接受组织调查尚未有结论的；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⑤被依法列为失信联合惩戒对象的；⑥依据法律法规终身不得从事法律职业的；⑦其他不宜担任劳动合同制书记员情形的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不实之处，愿意承担取消聘用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20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MS USER</dc:creator>
  <dc:description/>
  <cp:keywords/>
  <dc:language>en-US</dc:language>
  <cp:lastModifiedBy>Administrator</cp:lastModifiedBy>
  <cp:lastPrinted>2024-09-19T18:15:00Z</cp:lastPrinted>
  <dcterms:modified xsi:type="dcterms:W3CDTF">2024-09-20T02:58:00Z</dcterms:modified>
  <cp:revision>11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