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color w:val="000000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color w:val="000000"/>
          <w:sz w:val="44"/>
          <w:szCs w:val="44"/>
          <w:lang w:val="en-US" w:eastAsia="zh-CN"/>
        </w:rPr>
        <w:t>XX</w:t>
      </w: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金融机构融资方案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融资授信批复简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请简要介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融资授信批复情况（附授信批复证明）以及已合作业务情况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融资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融资产品：（流动资金贷款、固定资产贷款、经营性物业贷款、融资租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..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融资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融资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资金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融资利率：（请详细说明，以下格式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固定利率。贷款发放及贷款发放后利率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LPR±BP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浮动利率。贷款发放利率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LPR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调整而调整，贷款发放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率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每年对应日（或者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计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还本方式：到期还本或分期还本，如分期还本请明确还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担保措施：请明确担保主体、担保方式（抵押、保证、质押）、担保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开户情况：是否需要开立账户，如需开立请明确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户开立银行（如融资主体在贵行已有可用账户，原则上不再开立）。</w:t>
      </w:r>
    </w:p>
    <w:p>
      <w:pPr>
        <w:pStyle w:val="BodyText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、是否能够提前还款：    </w:t>
      </w:r>
    </w:p>
    <w:p>
      <w:pPr>
        <w:pStyle w:val="BodyText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其他要求：（请详细说明）</w:t>
      </w:r>
    </w:p>
    <w:p>
      <w:pPr>
        <w:pStyle w:val="BodyText"/>
        <w:ind w:left="640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备注：本方案是否为首次发送融资方案？</w:t>
      </w:r>
    </w:p>
    <w:p>
      <w:pPr>
        <w:pStyle w:val="BodyTex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是</w:t>
      </w:r>
    </w:p>
    <w:p>
      <w:pPr>
        <w:pStyle w:val="BodyTex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否，本方案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已发送融资方案的更新版，对以下内容做了更新修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...........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内容无修改。</w:t>
      </w:r>
    </w:p>
    <w:p>
      <w:pPr>
        <w:pStyle w:val="BodyTex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注：首次联系金融机构，请在方案中提供用于今后对接的专用工作邮箱地址。</w:t>
      </w:r>
    </w:p>
    <w:p>
      <w:pPr>
        <w:pStyle w:val="BodyTex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BodyText"/>
        <w:ind w:left="640" w:hanging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融机构</w:t>
      </w:r>
    </w:p>
    <w:p>
      <w:pPr>
        <w:pStyle w:val="BodyText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张莹莹</cp:lastModifiedBy>
  <dcterms:modified xsi:type="dcterms:W3CDTF">2023-10-30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ACB42C09741D4B29D69D98560A8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