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     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val="en-US" w:eastAsia="zh-CN"/>
        </w:rPr>
        <w:t>泰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山区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val="en-US" w:eastAsia="zh-CN"/>
        </w:rPr>
        <w:t>徐家楼街道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年城镇公益性岗位招聘人员计划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3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岗社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服务类</w:t>
            </w:r>
            <w:r>
              <w:rPr>
                <w:rFonts w:eastAsia="仿宋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基层公共就业服务岗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事业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维护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治理类</w:t>
            </w:r>
            <w:r>
              <w:rPr>
                <w:rFonts w:eastAsia="仿宋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司法协理员岗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仿宋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华社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家楼社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峪社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灌社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官庄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家庄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Times New Roman" w:hAnsi="Times New Roman" w:cs="Times New Roman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  <w:highlight w:val="none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4:52Z</dcterms:created>
  <dc:creator>Administrator</dc:creator>
  <dc:description/>
  <dc:language>en-US</dc:language>
  <cp:lastModifiedBy>Administrator</cp:lastModifiedBy>
  <cp:lastPrinted>2024-09-23T10:57:00Z</cp:lastPrinted>
  <dcterms:modified xsi:type="dcterms:W3CDTF">2024-09-23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0418A3EE4478894EC47475ACF1B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