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连山壮族瑶族自治县住房和城乡建设局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6"/>
          <w:szCs w:val="32"/>
        </w:rPr>
        <w:t>公开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招聘政府购买服务人员报名表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Tom</cp:lastModifiedBy>
  <cp:lastPrinted>2018-03-27T16:37:00Z</cp:lastPrinted>
  <dcterms:modified xsi:type="dcterms:W3CDTF">2024-09-10T00:49:09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ED3D4A634D439248A802807C6DE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