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中坝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美丽人生</cp:lastModifiedBy>
  <dcterms:modified xsi:type="dcterms:W3CDTF">2024-09-13T07:54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0DD92D6B47319C600F6ABFD3246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