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建档立卡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意向工作地点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是否服从调剂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备注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　　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h</cp:lastModifiedBy>
  <cp:lastPrinted>2020-08-11T09:09:00Z</cp:lastPrinted>
  <dcterms:modified xsi:type="dcterms:W3CDTF">2024-07-30T10:12:06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FC4979D0F43E79DCFBA9843C16D1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