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岗位条件简介表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36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342900</wp:posOffset>
                </wp:positionV>
                <wp:extent cx="7698740" cy="282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8740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1431"/>
                              <w:gridCol w:w="1624"/>
                              <w:gridCol w:w="1301"/>
                              <w:gridCol w:w="4535"/>
                              <w:gridCol w:w="1569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1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1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1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1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1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  <w:t>招聘要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1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  <w:lang w:eastAsia="zh-CN"/>
                                    </w:rPr>
                                    <w:t>工资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社会化工会工作人员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龄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日期间出生）；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及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工作地点在乡镇园区，不提供食宿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收入不低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2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12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pt;height:222.45pt;mso-wrap-distance-left:9pt;mso-wrap-distance-right:9pt;mso-wrap-distance-top:0pt;mso-wrap-distance-bottom:0pt;margin-top:27pt;mso-position-vertical-relative:text;margin-left:111.05pt;mso-position-horizontal-relative:page">
                <v:fill opacity="0f"/>
                <v:textbox inset="0in,0in,0in,0in">
                  <w:txbxContent>
                    <w:tbl>
                      <w:tblPr>
                        <w:tblW w:w="12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1431"/>
                        <w:gridCol w:w="1624"/>
                        <w:gridCol w:w="1301"/>
                        <w:gridCol w:w="4535"/>
                        <w:gridCol w:w="1569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1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1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1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1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1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招聘要求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1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11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  <w:lang w:eastAsia="zh-CN"/>
                              </w:rPr>
                              <w:t>工资待遇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社会化工会工作人员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年龄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8-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周岁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9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日期间出生）；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、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及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、工作地点在乡镇园区，不提供食宿。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收入不低于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200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元</w:t>
                            </w:r>
                          </w:p>
                          <w:p>
                            <w:pPr>
                              <w:pStyle w:val="12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rlin</cp:lastModifiedBy>
  <cp:lastPrinted>2024-09-12T15:28:00Z</cp:lastPrinted>
  <dcterms:modified xsi:type="dcterms:W3CDTF">2024-09-13T09:43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47C74508146FC989981CE4C5FE58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