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 xml:space="preserve">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shd w:fill="auto" w:val="clear"/>
          <w:lang w:val="en-US" w:eastAsia="zh-CN"/>
        </w:rPr>
        <w:t>年衢江区农业投资集团有限公司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shd w:fill="auto" w:val="clear"/>
          <w:lang w:val="en-US" w:eastAsia="zh-CN"/>
        </w:rPr>
        <w:t>报  名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281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报考单位：                         报考岗位：               专业：       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52"/>
        <w:gridCol w:w="1262"/>
        <w:gridCol w:w="286"/>
        <w:gridCol w:w="1236"/>
        <w:gridCol w:w="761"/>
        <w:gridCol w:w="607"/>
        <w:gridCol w:w="1202"/>
        <w:gridCol w:w="474"/>
        <w:gridCol w:w="754"/>
        <w:gridCol w:w="1613"/>
      </w:tblGrid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情   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职称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职称时间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手机号码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紧急电话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电子邮箱（必填）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有在衢江区工作三年以上工作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  <w:tc>
          <w:tcPr>
            <w:tcW w:w="5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2226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历    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sz w:val="20"/>
                <w:szCs w:val="20"/>
              </w:rPr>
              <w:t>（注：要求从高中毕业后开始填写，学习期间注明院校、系和专业，简历要求连续不间断）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关系（直系亲属）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荣誉</w:t>
            </w:r>
          </w:p>
        </w:tc>
        <w:tc>
          <w:tcPr>
            <w:tcW w:w="9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初审意见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复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意见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eastAsia="楷体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1050" w:right="-1050" w:firstLine="42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承诺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上述填写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信息及所提供的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报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材料全部属实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。且经仔细核对，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本人符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衢州市衢江区农业投资集团有限公司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招聘公告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规定的所有条件和资格要求。如有不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符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，本人愿意承担由此造成的一切后果。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>承诺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                                         时  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孙悟空．</cp:lastModifiedBy>
  <dcterms:modified xsi:type="dcterms:W3CDTF">2024-04-24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2AED4F6854CC897458493879D81A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