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u w:val="none"/>
          <w:lang w:eastAsia="zh-CN" w:bidi="ar-SA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u w:val="none"/>
          <w:lang w:eastAsia="zh-CN" w:bidi="ar-SA"/>
        </w:rPr>
        <w:t>5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u w:val="none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咨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及投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电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6"/>
          <w:szCs w:val="36"/>
          <w:highlight w:val="none"/>
          <w:u w:val="none"/>
          <w:lang w:val="en-US" w:eastAsia="zh-CN" w:bidi="ar-SA"/>
        </w:rPr>
      </w:pPr>
      <w:r>
        <w:rPr>
          <w:rFonts w:eastAsia="楷体_GB2312" w:cs="Times New Roman" w:ascii="Times New Roman" w:hAnsi="Times New Roman"/>
          <w:b/>
          <w:color w:val="000000"/>
          <w:kern w:val="0"/>
          <w:sz w:val="36"/>
          <w:szCs w:val="36"/>
          <w:u w:val="none"/>
          <w:lang w:val="en-US" w:eastAsia="zh-CN" w:bidi="ar-SA"/>
        </w:rPr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  <w:gridCol w:w="2959"/>
      </w:tblGrid>
      <w:tr>
        <w:trPr/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招聘单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、招聘岗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咨询电话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深圳市龙岗区纪委监委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0755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2895920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中共深圳市龙岗区委办公室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0755-88180297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中共深圳市龙岗区委宣传部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0755-28909684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深圳市龙岗区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民政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0755-28870373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深圳市龙岗区财政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0755-2892252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深圳市龙岗区人力资源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0755-28902673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深圳市龙岗区住房和建设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755-28587939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深圳市龙岗区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商务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0755-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28949209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深圳市龙岗区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文化广电旅游体育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0755-28949831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深圳市龙岗区政务服务和数据管理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0755-28949686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深圳市龙岗区城市管理和综合执法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0755-84611972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深圳市龙岗区城市更新和土地整备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0755-89559913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深圳市龙岗区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建筑工务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755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9551418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深圳市龙岗区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重点区域规划建设管理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0755-89556177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深圳市龙岗区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消费者委员会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0755-84532436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深圳市龙岗区平湖街道办事处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0755-85238557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深圳市龙岗区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吉华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街道办事处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0755-28259702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深圳市龙岗区坂田街道办事处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0755-89586508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深圳市龙岗区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南湾街道办事处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0755-89609623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深圳市龙岗区横岗街道办事处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0755-28698622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深圳市龙岗区园山街道办事处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0755-28389838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深圳市龙岗区龙岗街道办事处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0755-84814535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深圳市龙岗区龙城街道办事处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0755-8991668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深圳市龙岗区宝龙街道办事处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0755-2325509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深圳市龙岗区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坪地街道办事处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0755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84090236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深圳市龙岗区卫生健康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0755-28948225</w:t>
            </w:r>
          </w:p>
        </w:tc>
      </w:tr>
      <w:tr>
        <w:trPr/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招聘政策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咨询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及投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深圳市龙岗区人力资源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755-2890524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受理咨询时间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2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作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0-12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:00-18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2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10:07Z</dcterms:created>
  <dc:creator>lgrlzyj-145</dc:creator>
  <dc:description/>
  <dc:language>en-US</dc:language>
  <cp:lastModifiedBy>李春娟</cp:lastModifiedBy>
  <cp:lastPrinted>2024-09-15T20:04:00Z</cp:lastPrinted>
  <dcterms:modified xsi:type="dcterms:W3CDTF">2024-09-19T14:3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