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" w:cs="仿宋_GB2312;仿宋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仿宋_GB2312;仿宋" w:eastAsia="仿宋"/>
          <w:kern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江门市新会空间规划勘测院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有限公司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shd w:fill="FFFFFF" w:val="clear"/>
          <w:lang w:val="en-US" w:eastAsia="zh-CN"/>
        </w:rPr>
        <w:t>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应聘岗位：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党员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>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城镇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0"/>
                <w:szCs w:val="20"/>
                <w:lang w:val="en-US" w:eastAsia="zh-CN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自考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业余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函授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"/>
                <w:b/>
                <w:b/>
                <w:sz w:val="2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dc:language>en-US</dc:language>
  <cp:lastModifiedBy>静若繁花</cp:lastModifiedBy>
  <cp:lastPrinted>2021-01-12T16:22:00Z</cp:lastPrinted>
  <dcterms:modified xsi:type="dcterms:W3CDTF">2024-09-20T08:3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95E6334F490C820C12C6CEF6C8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