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制造业亿元以上在谈项目清单</w:t>
      </w:r>
    </w:p>
    <w:tbl>
      <w:tblPr>
        <w:tblW w:w="14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009"/>
        <w:gridCol w:w="780"/>
        <w:gridCol w:w="626"/>
        <w:gridCol w:w="700"/>
        <w:gridCol w:w="2495"/>
        <w:gridCol w:w="2375"/>
        <w:gridCol w:w="1250"/>
        <w:gridCol w:w="1663"/>
        <w:gridCol w:w="950"/>
        <w:gridCol w:w="850"/>
        <w:gridCol w:w="850"/>
      </w:tblGrid>
      <w:tr>
        <w:trPr>
          <w:trHeight w:val="8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投资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用地 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投资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投资方简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诉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下一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eastAsia="zh-CN" w:bidi="ar"/>
              </w:rPr>
              <w:t>拟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bidi="ar"/>
              </w:rPr>
              <w:t>落户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84" w:gutter="0" w:header="851" w:top="1644" w:footer="737" w:bottom="1644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宋体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6:00Z</dcterms:created>
  <dc:creator>郑敏</dc:creator>
  <dc:description/>
  <dc:language>en-US</dc:language>
  <cp:lastModifiedBy>阮璐梦</cp:lastModifiedBy>
  <cp:lastPrinted>2024-04-23T04:13:00Z</cp:lastPrinted>
  <dcterms:modified xsi:type="dcterms:W3CDTF">2024-06-06T12:47:19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17DC5A4348489BA8133F0D86A030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