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阳市安岳县面向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退役士兵定向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ind w:right="58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编码：               填报时间：    年 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1393"/>
        <w:gridCol w:w="1271"/>
        <w:gridCol w:w="1102"/>
        <w:gridCol w:w="1224"/>
        <w:gridCol w:w="180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现居住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入伍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退役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2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吴微</cp:lastModifiedBy>
  <cp:lastPrinted>2023-08-30T11:22:00Z</cp:lastPrinted>
  <dcterms:modified xsi:type="dcterms:W3CDTF">2024-09-20T03:5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