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三</w:t>
      </w: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台县</w:t>
      </w:r>
      <w:r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年第二批次考核招聘医疗卫生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专业技术人员报名审核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00"/>
        <w:gridCol w:w="1619"/>
        <w:gridCol w:w="250"/>
        <w:gridCol w:w="720"/>
        <w:gridCol w:w="305"/>
        <w:gridCol w:w="480"/>
        <w:gridCol w:w="481"/>
        <w:gridCol w:w="1223"/>
        <w:gridCol w:w="1738"/>
      </w:tblGrid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报考单位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2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须填写无误、心理测试备用）</w:t>
            </w:r>
          </w:p>
        </w:tc>
      </w:tr>
      <w:tr>
        <w:trPr>
          <w:trHeight w:val="14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简历（高中起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应聘岗位相关的实践经历或取得的成绩、资格证书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填写的信息及提供的材料均合法、真实、有效，符合招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</w:t>
            </w:r>
            <w:r>
              <w:rPr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9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05" w:firstLine="1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考生须如实填写以上内容，如填报虚假信息者，取消考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聘用资格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随时关注公告发布网站信息，并</w:t>
      </w:r>
      <w:r>
        <w:rPr>
          <w:rFonts w:ascii="宋体" w:hAnsi="宋体" w:cs="宋体"/>
          <w:color w:val="000000"/>
          <w:kern w:val="0"/>
          <w:szCs w:val="21"/>
        </w:rPr>
        <w:t>保持联系方式有效、畅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火</cp:lastModifiedBy>
  <cp:lastPrinted>2023-07-17T16:50:00Z</cp:lastPrinted>
  <dcterms:modified xsi:type="dcterms:W3CDTF">2024-09-04T08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482C897184F6CA0135D67AAF40F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