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Heading1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广州市海珠区妇女联合会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年公开招聘雇员岗位表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9"/>
        <w:gridCol w:w="819"/>
        <w:gridCol w:w="3363"/>
        <w:gridCol w:w="879"/>
        <w:gridCol w:w="2365"/>
      </w:tblGrid>
      <w:tr>
        <w:trPr>
          <w:trHeight w:val="57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</w:rPr>
              <w:t>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</w:rPr>
              <w:t>格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</w:rPr>
              <w:t>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78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</w:rPr>
              <w:t>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</w:rPr>
              <w:t>其他条件</w:t>
            </w:r>
          </w:p>
        </w:tc>
      </w:tr>
      <w:tr>
        <w:trPr>
          <w:trHeight w:val="469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32"/>
                <w:shd w:fill="FFFFFF" w:val="clear"/>
                <w:lang w:val="en-US" w:eastAsia="zh-C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highlight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shd w:fill="FFFFFF" w:val="clear"/>
                <w:lang w:eastAsia="zh-CN"/>
              </w:rPr>
              <w:t>通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highlight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shd w:fill="FFFFFF" w:val="clear"/>
                <w:lang w:eastAsia="zh-CN"/>
              </w:rPr>
              <w:t>岗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32"/>
                <w:shd w:fill="FFFFFF" w:val="clear"/>
                <w:lang w:val="en-US" w:eastAsia="zh-CN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管理学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shd w:fill="FFFFFF" w:val="clear"/>
                <w:lang w:val="en-US" w:eastAsia="zh-CN"/>
              </w:rPr>
              <w:t>全日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shd w:fill="FFFFFF" w:val="clear"/>
                <w:lang w:val="en-US" w:eastAsia="zh-CN"/>
              </w:rPr>
              <w:t>大专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shd w:fill="FFFFFF" w:val="clear"/>
                <w:lang w:val="en-US" w:eastAsia="zh-CN"/>
              </w:rPr>
              <w:t>及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shd w:fill="FFFFFF" w:val="clear"/>
                <w:lang w:val="en-US" w:eastAsia="zh-CN"/>
              </w:rPr>
              <w:t>上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u w:val="none"/>
                <w:shd w:fill="FFFFFF" w:val="clear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>龄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>周岁以下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>19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>8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>日以后出生）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>广州市户籍或持有效的广东省居住证（居住地址须在广州市内），具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>年以上工作经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>。同等条件下，具有社会化工作者职业资格证或劳动关系协调员资格证的优先录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>受聘人员须服从招聘单位岗位安排。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616" w:right="1587" w:gutter="0" w:header="0" w:top="1984" w:footer="992" w:bottom="1928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33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14"/>
      <w:szCs w:val="1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Times New Roman" w:hAnsi="Times New Roman" w:eastAsia="宋体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Times New Roman"/>
      <w:sz w:val="32"/>
      <w:szCs w:val="24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公文正文"/>
    <w:basedOn w:val="Normal"/>
    <w:qFormat/>
    <w:pPr>
      <w:ind w:firstLine="632"/>
    </w:pPr>
    <w:rPr>
      <w:rFonts w:ascii="Times New Roman" w:hAnsi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王大喵</cp:lastModifiedBy>
  <cp:lastPrinted>2024-09-18T14:11:00Z</cp:lastPrinted>
  <dcterms:modified xsi:type="dcterms:W3CDTF">2024-09-26T01:5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F8A669AB84F7FB9A82939D3CDB975</vt:lpwstr>
  </property>
  <property fmtid="{D5CDD505-2E9C-101B-9397-08002B2CF9AE}" pid="3" name="KSOProductBuildVer">
    <vt:lpwstr>2052-11.8.2.841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