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</w:rPr>
        <w:t>高邮市人力资源服务有限公司</w:t>
      </w: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</w:rPr>
        <w:t>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jc w:val="both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及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rlin</cp:lastModifiedBy>
  <cp:lastPrinted>2024-09-12T15:28:00Z</cp:lastPrinted>
  <dcterms:modified xsi:type="dcterms:W3CDTF">2024-09-13T09:44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71AA1459D45F187510E86395491F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