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广饶县李鹊镇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未担任企业法定代表人、股东兼管理人员，不是公职人员（含已享受退休待遇）、乡镇（街道）备案且受财政供养或村（社区）集体经济补贴的村（社区）干部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11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134" w:right="1134" w:gutter="284" w:header="1418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婷</cp:lastModifiedBy>
  <cp:lastPrinted>2024-09-09T10:33:00Z</cp:lastPrinted>
  <dcterms:modified xsi:type="dcterms:W3CDTF">2024-09-10T09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EDA96BE4F4827B7D67A8994CE417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