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财政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专业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czj</cp:lastModifiedBy>
  <cp:lastPrinted>2018-03-09T10:29:00Z</cp:lastPrinted>
  <dcterms:modified xsi:type="dcterms:W3CDTF">2024-09-20T03:13:06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EF4272E0E4BF49A47F6D6ECBC23D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