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，为我单位教职工，经我单位研究，同意该同志参加深圳市光明区凤凰城实验学校甲子塘幼儿园关于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</w:rPr>
        <w:t>月面向社会公开招聘工作人员的招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负责人（签字）：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单位名称（盖章）：</w:t>
      </w:r>
    </w:p>
    <w:p>
      <w:pPr>
        <w:pStyle w:val="Normal"/>
        <w:snapToGrid w:val="false"/>
        <w:spacing w:lineRule="exact" w:line="560"/>
        <w:ind w:right="640" w:firstLine="3779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日  期：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122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晨曦</cp:lastModifiedBy>
  <cp:lastPrinted>2024-06-26T11:14:00Z</cp:lastPrinted>
  <dcterms:modified xsi:type="dcterms:W3CDTF">2024-08-20T02:44:3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619859E6347FCABD9DBDCCBA8AA80_12</vt:lpwstr>
  </property>
  <property fmtid="{D5CDD505-2E9C-101B-9397-08002B2CF9AE}" pid="3" name="KSOProductBuildVer">
    <vt:lpwstr>2052-12.1.0.17827</vt:lpwstr>
  </property>
</Properties>
</file>