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7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就业困难人员认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登记失业人员有下列情形之一的，可以申请认定为就业困难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低收入人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女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周岁以上、男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周岁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特困职工家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残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城镇零就业家庭和农村零转移家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连续失业一年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城市规划区范围内的被征地农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优抚对象家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九）军队退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十）设区市人民政府确定的其他就业困难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204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4:00Z</dcterms:created>
  <dc:creator>Administrator</dc:creator>
  <dc:description/>
  <dc:language>en-US</dc:language>
  <cp:lastModifiedBy>Wu.J</cp:lastModifiedBy>
  <cp:lastPrinted>2024-04-23T16:10:00Z</cp:lastPrinted>
  <dcterms:modified xsi:type="dcterms:W3CDTF">2024-09-19T03:45:3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E0FF0824F44FA9B72E6EB1407D7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