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1"/>
        <w:gridCol w:w="2027"/>
        <w:gridCol w:w="819"/>
        <w:gridCol w:w="1398"/>
        <w:gridCol w:w="1981"/>
        <w:gridCol w:w="6406"/>
        <w:gridCol w:w="58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职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职责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任职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23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会务服务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做好全区重要会议及大型活动的会务服务工作；做好对外接待服务工作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具有大学专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994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形象气质佳，净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62cm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以上；具有一定会务接待服务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有一定的综合协调、行政管理能力优先；特别优秀的可以适当放宽年龄、学历要求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09-23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442DBCBF4792BB29667E2E6E30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