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021"/>
        <w:gridCol w:w="1065"/>
        <w:gridCol w:w="1050"/>
        <w:gridCol w:w="1065"/>
        <w:gridCol w:w="1289"/>
        <w:gridCol w:w="721"/>
        <w:gridCol w:w="1275"/>
        <w:gridCol w:w="1604"/>
      </w:tblGrid>
      <w:tr>
        <w:trPr>
          <w:trHeight w:val="285" w:hRule="atLeast"/>
        </w:trPr>
        <w:tc>
          <w:tcPr>
            <w:tcW w:w="102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  <w:lang w:bidi="ar-SA"/>
              </w:rPr>
              <w:t>四川大学后勤保障部应聘登记表</w:t>
            </w:r>
          </w:p>
        </w:tc>
      </w:tr>
      <w:tr>
        <w:trPr>
          <w:trHeight w:val="402" w:hRule="atLeast"/>
        </w:trPr>
        <w:tc>
          <w:tcPr>
            <w:tcW w:w="10259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填表时间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bidi="ar-SA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bidi="ar-SA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-SA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lang w:bidi="ar-SA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lang w:bidi="ar-SA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-SA"/>
              </w:rPr>
              <w:t>应聘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应聘岗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身份证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婚姻状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-SA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bidi="ar-SA"/>
              </w:rPr>
              <w:t>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资格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-SA"/>
              </w:rPr>
              <w:t>年    月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来校前工作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最后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毕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毕业学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-SA"/>
              </w:rPr>
              <w:t>所学专业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社会关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与本人关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家庭住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　拟聘人员学习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bidi="ar-SA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工作经历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学习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bidi="ar-SA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工作单位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bidi="ar-SA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工作内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起止时间</w:t>
            </w:r>
          </w:p>
        </w:tc>
      </w:tr>
      <w:tr>
        <w:trPr>
          <w:trHeight w:val="4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是否与其他单位建立劳动合同关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是否与其他单位有竞业限制义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2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说明：本表由本人填写，不得代填，本人对所填内容真实性负责。</w:t>
            </w:r>
          </w:p>
        </w:tc>
      </w:tr>
      <w:tr>
        <w:trPr>
          <w:trHeight w:val="522" w:hRule="atLeast"/>
        </w:trPr>
        <w:tc>
          <w:tcPr>
            <w:tcW w:w="102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后勤保障部人力资源管理办公室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lang w:bidi="ar-SA"/>
              </w:rPr>
              <w:t>制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57" w:right="57" w:gutter="0" w:header="0" w:top="141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TrueType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character" w:styleId="Font111" w:customStyle="1">
    <w:name w:val="font111"/>
    <w:basedOn w:val="DefaultParagraphFont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 w:customStyle="1">
    <w:name w:val="font9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01" w:customStyle="1">
    <w:name w:val="font10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460578861@qq.com</cp:lastModifiedBy>
  <cp:lastPrinted>2024-07-02T08:07:00Z</cp:lastPrinted>
  <dcterms:modified xsi:type="dcterms:W3CDTF">2024-09-12T06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9A2D3C90425CBE5F0556B6747C3F_12</vt:lpwstr>
  </property>
  <property fmtid="{D5CDD505-2E9C-101B-9397-08002B2CF9AE}" pid="3" name="KSOProductBuildVer">
    <vt:lpwstr>2052-12.1.0.17468</vt:lpwstr>
  </property>
</Properties>
</file>