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http://www.moe.gov.cn/srcsite/A08/moe_1034/s4930/202304/t20230419_105622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2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6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22/moe_833/200512/t20051223_88437.html" TargetMode="External"/><Relationship Id="rId6" Type="http://schemas.openxmlformats.org/officeDocument/2006/relationships/hyperlink" Target="https://www.moe.gov.cn/srcsite/A22/moe_833/201103/t20110308_116439.html" TargetMode="External"/><Relationship Id="rId7" Type="http://schemas.openxmlformats.org/officeDocument/2006/relationships/hyperlink" Target="https://www.moe.gov.cn/srcsite/A22/moe_833/201103/t20110308_116439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://www.moe.gov.cn/jyb_sjzl/ziliao/A22/201804/t20180419_333655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s://www.moe.gov.cn/srcsite/A22/moe_833/201103/t20110308_116439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微软用户</dc:creator>
  <dc:description/>
  <dc:language>en-US</dc:language>
  <cp:lastModifiedBy>thtf</cp:lastModifiedBy>
  <cp:lastPrinted>2024-01-04T23:06:00Z</cp:lastPrinted>
  <dcterms:modified xsi:type="dcterms:W3CDTF">2024-09-17T18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CCA7FC5B4720B70CD0187C4BAE88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