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市管理和综合执法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开招聘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岗位）编外人员。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历、学位验证证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相关材料（在以下写明）：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聘用手续之前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吴家财</cp:lastModifiedBy>
  <cp:lastPrinted>2022-11-09T15:54:00Z</cp:lastPrinted>
  <dcterms:modified xsi:type="dcterms:W3CDTF">2024-09-14T16:11:18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2F6426A14060BDD84ECFCDEC3288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