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7" w:after="157"/>
        <w:jc w:val="center"/>
        <w:textAlignment w:val="auto"/>
        <w:rPr>
          <w:rFonts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应聘岗位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陈述（方正小标宋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_GBK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小二加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三（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GB23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号居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7" w:after="157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对岗位的理解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黑体三号加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7" w:after="157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（一）楷体三号加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7" w:after="157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正文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号，行距固定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7" w:after="157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7" w:after="157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157" w:after="157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应聘优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黑体三号加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157" w:after="157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正文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157" w:after="157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设想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黑体三号加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157" w:after="157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正文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157" w:after="157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157" w:after="157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157" w:after="157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157" w:after="157"/>
        <w:ind w:left="0" w:first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手签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157" w:after="157"/>
        <w:ind w:left="0" w:first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10" w:after="10"/>
      <w:jc w:val="left"/>
      <w:outlineLvl w:val="0"/>
    </w:pPr>
    <w:rPr>
      <w:rFonts w:ascii="Calibri" w:hAnsi="Calibri" w:eastAsia="黑体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楷体_GB2312" w:cs="Times New Roman"/>
      <w:b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11:00Z</dcterms:created>
  <dc:creator>cas_user</dc:creator>
  <dc:description/>
  <dc:language>en-US</dc:language>
  <cp:lastModifiedBy>刘珊</cp:lastModifiedBy>
  <cp:lastPrinted>2023-11-09T22:31:00Z</cp:lastPrinted>
  <dcterms:modified xsi:type="dcterms:W3CDTF">2023-12-18T08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DEF777F837CF39BF44652173C9C5</vt:lpwstr>
  </property>
  <property fmtid="{D5CDD505-2E9C-101B-9397-08002B2CF9AE}" pid="3" name="KSOProductBuildVer">
    <vt:lpwstr>2052-11.8.2.11681</vt:lpwstr>
  </property>
</Properties>
</file>