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pacing w:val="-11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Cs w:val="32"/>
        </w:rPr>
        <w:t>横琴粤澳深度合作区人民法院公开招聘司法职员报名表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  <w:lang w:val="en-US" w:eastAsia="zh-CN"/>
        </w:rPr>
        <w:t>报考岗位：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506"/>
        <w:gridCol w:w="1119"/>
        <w:gridCol w:w="1080"/>
        <w:gridCol w:w="1445"/>
        <w:gridCol w:w="1209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外语语种及水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通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法律职业资格</w:t>
            </w:r>
            <w:r>
              <w:rPr>
                <w:rFonts w:ascii="仿宋_GB2312" w:hAnsi="仿宋_GB2312"/>
                <w:sz w:val="24"/>
              </w:rPr>
              <w:t>考试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驾驶资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6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且无犯罪记录等有关情形，如有弄虚作假，则自愿承担取消应聘资格等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0:00Z</dcterms:created>
  <dc:creator>ＤＥＬＬ</dc:creator>
  <dc:description/>
  <dc:language>en-US</dc:language>
  <cp:lastModifiedBy>路继成</cp:lastModifiedBy>
  <cp:lastPrinted>2023-07-05T16:39:00Z</cp:lastPrinted>
  <dcterms:modified xsi:type="dcterms:W3CDTF">2024-09-20T03:32:0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2A123086049FDB8E7D4F64E03836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