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广州市社会科学院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公开选调工作人员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岗位需求表</w:t>
      </w:r>
    </w:p>
    <w:tbl>
      <w:tblPr>
        <w:tblW w:w="1476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30"/>
        <w:gridCol w:w="765"/>
        <w:gridCol w:w="975"/>
        <w:gridCol w:w="1080"/>
        <w:gridCol w:w="600"/>
        <w:gridCol w:w="705"/>
        <w:gridCol w:w="2820"/>
        <w:gridCol w:w="660"/>
        <w:gridCol w:w="660"/>
        <w:gridCol w:w="660"/>
        <w:gridCol w:w="749"/>
        <w:gridCol w:w="690"/>
        <w:gridCol w:w="760"/>
        <w:gridCol w:w="1299"/>
        <w:gridCol w:w="882"/>
      </w:tblGrid>
      <w:tr>
        <w:trPr>
          <w:trHeight w:val="4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员类型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高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8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社会科学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管理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八级职员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文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毕业的往届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马克思主义哲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1010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政治经济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(A020101)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政治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3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马克思主义理论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3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，语言学及应用语言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501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汉语言文字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501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新闻传播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5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公共管理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12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图书情报与档案管理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12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中共党员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公务员、公益一类事业单位在编在职人员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55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智库建设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毕业的往届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政治经济学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(A020101)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世界经济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2010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应用经济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2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政治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3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新闻传播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50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公共管理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120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公务员、公益一类事业单位在编在职人员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1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-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</w:rPr>
              <w:t>专业技术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科研管理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毕业的往届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中国语言文学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050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,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行政管理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A12040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及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及以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71" w:right="-71" w:hanging="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公务员、公益一类事业单位在编在职人员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9:00Z</dcterms:created>
  <dc:creator>admin</dc:creator>
  <dc:description/>
  <dc:language>en-US</dc:language>
  <cp:lastModifiedBy>棣</cp:lastModifiedBy>
  <cp:lastPrinted>2024-07-22T16:43:00Z</cp:lastPrinted>
  <dcterms:modified xsi:type="dcterms:W3CDTF">2024-09-06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2C66B266F45C49A73601F9927D97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